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5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5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53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153" w:leader="none"/>
        </w:tabs>
        <w:jc w:val="right"/>
        <w:rPr/>
      </w:pPr>
      <w:r>
        <w:rPr/>
        <w:t xml:space="preserve">DELL’I.I.S. “CAPELLINI – SAURO” </w:t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3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ICHIESTA DI </w:t>
      </w:r>
    </w:p>
    <w:p>
      <w:pPr>
        <w:pStyle w:val="Normal"/>
        <w:tabs>
          <w:tab w:val="clear" w:pos="708"/>
          <w:tab w:val="left" w:pos="6153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153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NTRATA POSTICIPATA  /  USCITA ANTICIPATA.</w:t>
      </w:r>
    </w:p>
    <w:p>
      <w:pPr>
        <w:pStyle w:val="Normal"/>
        <w:tabs>
          <w:tab w:val="clear" w:pos="708"/>
          <w:tab w:val="left" w:pos="6153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  <w:t xml:space="preserve">Io sottoscritto/a ________________________________________________________________ </w:t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  <w:t xml:space="preserve">genitore dell’alunno/a ________________________________________________________ </w:t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  <w:t xml:space="preserve">frequentante nel corrente a.s.  la classe _________________della sede [___] Capellini [___] Sauro  </w:t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3" w:leader="none"/>
        </w:tabs>
        <w:jc w:val="center"/>
        <w:rPr>
          <w:b/>
          <w:b/>
        </w:rPr>
      </w:pPr>
      <w:r>
        <w:rPr>
          <w:b/>
        </w:rPr>
        <w:t>dichiaro che mio/a figlio/a</w:t>
      </w:r>
    </w:p>
    <w:p>
      <w:pPr>
        <w:pStyle w:val="Normal"/>
        <w:tabs>
          <w:tab w:val="clear" w:pos="708"/>
          <w:tab w:val="left" w:pos="61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>
          <w:b/>
        </w:rPr>
        <w:t>HA PROBLEMI DI TRASPORTO PUBBLICO</w:t>
      </w:r>
      <w:r>
        <w:rPr/>
        <w:t xml:space="preserve">     [_] TRENO</w:t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[_] BUS linea _______________ n. ______</w:t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  <w:t xml:space="preserve">in quanto residente in via/piazza ____________________________________________________ </w:t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  <w:t>frazione__________________________________Comune________________________________</w:t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  <w:t>- il mezzo di trasporto che utilizza per l’entrata transita alle ore : ___________________________</w:t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  <w:t>- il mezzo di trasporto che utilizza per l’uscita transita alle ore : ___________________________</w:t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  <w:t>(specificare se utilizza eventuali “coincidenze”  ___________________alle ore _______________)</w:t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  <w:t>e che non è disponibile nessun altro mezzo per raggiungere l’istituto scolastico.</w:t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  <w:t>Chiedo pertanto :</w:t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3" w:leader="none"/>
        </w:tabs>
        <w:rPr/>
      </w:pPr>
      <w:r>
        <w:rPr/>
        <w:t>l’entrata posticipata alle ore ____________________</w:t>
      </w:r>
    </w:p>
    <w:p>
      <w:pPr>
        <w:pStyle w:val="Normal"/>
        <w:tabs>
          <w:tab w:val="clear" w:pos="708"/>
          <w:tab w:val="left" w:pos="6153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53" w:leader="none"/>
        </w:tabs>
        <w:rPr/>
      </w:pPr>
      <w:r>
        <w:rPr/>
        <w:t>l’uscita anticipata alle ore ______________________</w:t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  <w:t xml:space="preserve">E’ consapevole della responsabilità che si assume in caso di dichiarazione non veritiera. </w:t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  <w:t xml:space="preserve">Data, ______________________ </w:t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Firma del genitore  </w:t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7:00Z</dcterms:created>
  <dc:creator>matilde.barbaria</dc:creator>
  <dc:description/>
  <cp:keywords/>
  <dc:language>en-US</dc:language>
  <cp:lastModifiedBy>laura castiglione</cp:lastModifiedBy>
  <cp:lastPrinted>2014-09-13T10:19:00Z</cp:lastPrinted>
  <dcterms:modified xsi:type="dcterms:W3CDTF">2014-09-13T08:21:00Z</dcterms:modified>
  <cp:revision>5</cp:revision>
  <dc:subject/>
  <dc:title>    </dc:title>
</cp:coreProperties>
</file>