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09855</wp:posOffset>
            </wp:positionV>
            <wp:extent cx="590550" cy="609600"/>
            <wp:effectExtent l="0" t="0" r="0" b="0"/>
            <wp:wrapNone/>
            <wp:docPr id="1" name="KzRDMpsJGuyVxazrxrgC7giKrjLDACfyQ-q339NOazrKaiO7KKDNHTdo8LLZQhSGtMpmB7FPjsZ8J-rfaY-xO3f9qAr44aPxOwlZ-FKGz-nQlDy5tqNEwY1pC9-e-jzoc-uT7qJB=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zRDMpsJGuyVxazrxrgC7giKrjLDACfyQ-q339NOazrKaiO7KKDNHTdo8LLZQhSGtMpmB7FPjsZ8J-rfaY-xO3f9qAr44aPxOwlZ-FKGz-nQlDy5tqNEwY1pC9-e-jzoc-uT7qJB=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it-IT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32"/>
          <w:szCs w:val="32"/>
          <w:lang w:eastAsia="it-IT"/>
        </w:rPr>
        <w:t>                      </w:t>
      </w:r>
      <w:r>
        <w:rPr>
          <w:rFonts w:cs="Times New Roman" w:ascii="Cambria" w:hAnsi="Cambria"/>
          <w:color w:val="000000"/>
          <w:sz w:val="32"/>
          <w:lang w:eastAsia="it-IT"/>
        </w:rPr>
        <w:tab/>
        <w:tab/>
      </w:r>
      <w:r>
        <w:rPr>
          <w:rFonts w:cs="Times New Roman" w:ascii="Cambria" w:hAnsi="Cambria"/>
          <w:color w:val="000000"/>
          <w:sz w:val="32"/>
          <w:szCs w:val="32"/>
          <w:lang w:eastAsia="it-IT"/>
        </w:rPr>
        <w:t> 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27940</wp:posOffset>
            </wp:positionV>
            <wp:extent cx="733425" cy="733425"/>
            <wp:effectExtent l="0" t="0" r="0" b="0"/>
            <wp:wrapNone/>
            <wp:docPr id="2" name="biQodz-5pq26uVtUcR3OyBrTJyowR0coc4mN2Z6v4u19CQu1iOrEHpuByn3uYcCIyPV5kE7lTm8KTlIekoQErsO_etouDKTCmNdGcfRnm54QKMXnDKuBdediKHt_8BbFfYdmwOg0=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Qodz-5pq26uVtUcR3OyBrTJyowR0coc4mN2Z6v4u19CQu1iOrEHpuByn3uYcCIyPV5kE7lTm8KTlIekoQErsO_etouDKTCmNdGcfRnm54QKMXnDKuBdediKHt_8BbFfYdmwOg0=s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27940</wp:posOffset>
            </wp:positionV>
            <wp:extent cx="647700" cy="647700"/>
            <wp:effectExtent l="0" t="0" r="0" b="0"/>
            <wp:wrapNone/>
            <wp:docPr id="3" name="ip4zSXH8BScdpOWqv458R76WnN0EaGhNk89oPp94oktmJ5xDLoJ4X48I8K0ZGnRt-qncTwkTcAHBX8dT23PukY8eY0SQ5q85exSkmobIbG1RWDveWLBoK9u_ejHtpCduNEZCO6n5=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4zSXH8BScdpOWqv458R76WnN0EaGhNk89oPp94oktmJ5xDLoJ4X48I8K0ZGnRt-qncTwkTcAHBX8dT23PukY8eY0SQ5q85exSkmobIbG1RWDveWLBoK9u_ejHtpCduNEZCO6n5=s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000000"/>
          <w:sz w:val="40"/>
          <w:szCs w:val="40"/>
          <w:lang w:eastAsia="it-IT"/>
        </w:rPr>
        <w:t> </w:t>
      </w:r>
      <w:r>
        <w:rPr>
          <w:rFonts w:cs="Times New Roman" w:ascii="Comic Sans MS" w:hAnsi="Comic Sans MS"/>
          <w:color w:val="000000"/>
          <w:sz w:val="40"/>
          <w:szCs w:val="40"/>
          <w:lang w:eastAsia="it-IT"/>
        </w:rPr>
        <w:t>Ministero dell’Istruzion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32"/>
          <w:szCs w:val="32"/>
          <w:lang w:eastAsia="it-IT"/>
        </w:rPr>
        <w:t>       </w:t>
      </w:r>
      <w:r>
        <w:rPr>
          <w:rFonts w:cs="Times New Roman" w:ascii="Cambria" w:hAnsi="Cambria"/>
          <w:color w:val="000000"/>
          <w:sz w:val="32"/>
          <w:szCs w:val="32"/>
          <w:lang w:eastAsia="it-IT"/>
        </w:rPr>
        <w:t>I.I.S. “G. CAPELLINI - N. SAURO</w:t>
      </w:r>
      <w:r>
        <w:rPr>
          <w:rFonts w:cs="Times New Roman" w:ascii="Cambria" w:hAnsi="Cambria"/>
          <w:i/>
          <w:iCs/>
          <w:color w:val="000000"/>
          <w:sz w:val="32"/>
          <w:szCs w:val="32"/>
          <w:lang w:eastAsia="it-IT"/>
        </w:rPr>
        <w:t>”</w:t>
      </w:r>
      <w:r>
        <w:rPr>
          <w:rFonts w:cs="Times New Roman" w:ascii="Cambria" w:hAnsi="Cambria"/>
          <w:color w:val="000000"/>
          <w:sz w:val="32"/>
          <w:szCs w:val="32"/>
          <w:lang w:eastAsia="it-IT"/>
        </w:rPr>
        <w:t xml:space="preserve"> LA SPEZI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  <w:t>     </w:t>
      </w:r>
      <w:r>
        <w:rPr>
          <w:rFonts w:cs="Times New Roman" w:ascii="Cambria" w:hAnsi="Cambria"/>
          <w:color w:val="000000"/>
          <w:sz w:val="24"/>
          <w:szCs w:val="24"/>
          <w:lang w:eastAsia="it-IT"/>
        </w:rPr>
        <w:t>Liceo Scienze Applicate - Istituto Tecnico settore 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ind w:left="1400" w:right="-1" w:hanging="14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ind w:left="1400" w:right="-1" w:hanging="141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etto 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ind w:left="1400" w:right="-1" w:hanging="141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ind w:left="1400" w:right="-1" w:hanging="14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dice del progetto (a cura della Segreteria) _________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TRO ATTIVITA’ DOCENTE</w:t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ltre l’orario di servizio d’obblig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28"/>
      <w:szCs w:val="24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9:00Z</dcterms:created>
  <dc:creator>7</dc:creator>
  <dc:description/>
  <cp:keywords/>
  <dc:language>en-US</dc:language>
  <cp:lastModifiedBy>Admin</cp:lastModifiedBy>
  <cp:lastPrinted>2019-05-03T12:28:00Z</cp:lastPrinted>
  <dcterms:modified xsi:type="dcterms:W3CDTF">2021-10-06T14:40:00Z</dcterms:modified>
  <cp:revision>7</cp:revision>
  <dc:subject/>
  <dc:title> </dc:title>
</cp:coreProperties>
</file>