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 dell’Istituto Capellini-Saur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a Spezi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mbio di sezione/ di indirizzo di studi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Il/la sottoscritto/a _______________________________________ genitore dell’alunno/a _________________________________________ della classe ______ (a.s. ________), chiede il cambio di sezione/ di indirizzo di studi (barrare la voce che non interessa) </w:t>
      </w:r>
    </w:p>
    <w:p>
      <w:pPr>
        <w:pStyle w:val="TextBody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per poter accedere alla classe ______ per l’a.s. ________.</w:t>
      </w:r>
    </w:p>
    <w:p>
      <w:pPr>
        <w:pStyle w:val="TextBody"/>
        <w:rPr/>
      </w:pPr>
      <w:r>
        <w:rPr/>
        <w:t>Eventuale 2^ preferenza (qualora ci fosse carenza di posti nell’indirizzo scelto) 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pezia, lì ___________</w:t>
        <w:tab/>
        <w:tab/>
        <w:tab/>
        <w:tab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8:00Z</dcterms:created>
  <dc:creator>Itis Capellini</dc:creator>
  <dc:description/>
  <cp:keywords/>
  <dc:language>en-US</dc:language>
  <cp:lastModifiedBy>1</cp:lastModifiedBy>
  <cp:lastPrinted>2011-06-27T11:57:00Z</cp:lastPrinted>
  <dcterms:modified xsi:type="dcterms:W3CDTF">2011-06-27T09:58:00Z</dcterms:modified>
  <cp:revision>3</cp:revision>
  <dc:subject/>
  <dc:title>Al Dirigente Scolastico dell’Itis Capellini</dc:title>
</cp:coreProperties>
</file>