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Al Dirigente Scolastico  </w:t>
      </w:r>
    </w:p>
    <w:p>
      <w:pPr>
        <w:pStyle w:val="Heading1"/>
        <w:rPr>
          <w:szCs w:val="28"/>
        </w:rPr>
      </w:pPr>
      <w:r>
        <w:rPr>
          <w:szCs w:val="28"/>
        </w:rPr>
        <w:t>dell’IIS Capellini-Sauro</w:t>
      </w:r>
    </w:p>
    <w:p>
      <w:pPr>
        <w:pStyle w:val="Heading1"/>
        <w:rPr>
          <w:szCs w:val="28"/>
        </w:rPr>
      </w:pPr>
      <w:r>
        <w:rPr>
          <w:szCs w:val="28"/>
        </w:rPr>
        <w:t>La Spez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ggetto: ritiro dalle lezion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  <w:t>Il sottoscritto ______________________________________________________, genitore/tutore dell’alunno/a _____________________________________________ della classe ______________, anno scolastico__________________di questo Istituto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  <w:t>di voler ritirare il proprio figlio dalle lezioni per l’anno scolastico in corso, per le seguenti motivazioni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____________________________________________________________________________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specificare chiaramente i motivi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 xml:space="preserve">            Il Genitore o Tutor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La Spezia, _____________________</w:t>
        <w:tab/>
        <w:tab/>
        <w:t xml:space="preserve">   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VISTO DEL DOCENTE</w:t>
        <w:tab/>
        <w:tab/>
        <w:tab/>
        <w:tab/>
        <w:t>VISTO DEL DIRIGENTE SCOLASTICO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ORDINATORE DI CLAS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______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w w:val="2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05:00Z</dcterms:created>
  <dc:creator>Itis</dc:creator>
  <dc:description/>
  <cp:keywords/>
  <dc:language>en-US</dc:language>
  <cp:lastModifiedBy>laura.castiglione</cp:lastModifiedBy>
  <cp:lastPrinted>2014-10-22T15:43:00Z</cp:lastPrinted>
  <dcterms:modified xsi:type="dcterms:W3CDTF">2020-09-08T09:59:00Z</dcterms:modified>
  <cp:revision>5</cp:revision>
  <dc:subject/>
  <dc:title>Al Dirigente Scolastico</dc:title>
</cp:coreProperties>
</file>