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70485</wp:posOffset>
            </wp:positionV>
            <wp:extent cx="676275" cy="676275"/>
            <wp:effectExtent l="0" t="0" r="0" b="0"/>
            <wp:wrapSquare wrapText="bothSides"/>
            <wp:docPr id="1" name="NKOMexvoQ0Mc6G8ppK2EXCj5VD8SXj-AqDI27ddRQLWj1vHk9Lwd6Z5FHUfsUw39px4aXl_LU3KV_AhO43EuOg5IVKFxMssh7FgCVxC3OkqqZ_78oxg4mf5EK07S26WETbl2jsVnW1OX-BKMtmZo3L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OMexvoQ0Mc6G8ppK2EXCj5VD8SXj-AqDI27ddRQLWj1vHk9Lwd6Z5FHUfsUw39px4aXl_LU3KV_AhO43EuOg5IVKFxMssh7FgCVxC3OkqqZ_78oxg4mf5EK07S26WETbl2jsVnW1OX-BKMtmZo3L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ind w:left="6372" w:firstLine="708"/>
        <w:rPr/>
      </w:pPr>
      <w:r>
        <w:rPr/>
      </w:r>
    </w:p>
    <w:p>
      <w:pPr>
        <w:pStyle w:val="Heading1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Dirigente Scolastico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’IIS Capellini-Saur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pez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ottoscritti ______________________________________________________________ 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</w:rPr>
        <w:t xml:space="preserve">genitori/tutore dell’alunno/a _________________________________________________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H I E D O N 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 xml:space="preserve">il rilascio del Nulla Osta per il trasferimento al seguente Istituto: </w:t>
      </w: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quanto non intende frequentare per l’anno scolastico ___________________ la classe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di questo Istituto, per le seguenti motivazioni 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(specificare chiaramente i motivi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 dichiarano di aver già preso contatti con l’Istituto _________________________________ che è disponibile ad accogliere l’alunno/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apito telefonico per comunicazioni: 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I Genitori (o Tutor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pezia, __________</w:t>
        <w:tab/>
        <w:tab/>
        <w:t xml:space="preserve">    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vio del modulo via e-mail allegare anche copia dei documenti di identit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br/>
        <w:t xml:space="preserve">Nel caso in cui risulti impossibile acquisire il consenso scritto di entrambi i genitori, il genitore firmatario dovrà rendere la seguente dichiarazione:  </w:t>
      </w:r>
    </w:p>
    <w:p>
      <w:pPr>
        <w:pStyle w:val="NormaleWeb"/>
        <w:spacing w:before="240" w:after="0"/>
        <w:jc w:val="both"/>
        <w:rPr/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>“</w:t>
      </w:r>
      <w:r>
        <w:rPr>
          <w:rFonts w:cs="Arial" w:ascii="Arial" w:hAnsi="Arial"/>
          <w:i/>
          <w:iCs/>
          <w:color w:val="212529"/>
          <w:sz w:val="20"/>
          <w:szCs w:val="20"/>
          <w:shd w:fill="FFFFFF" w:val="clear"/>
        </w:rPr>
        <w:t>Il sottoscritto ______________________________, consapevole delle conseguenze amministrative e penali per chi rilasci dichiarazioni non corrispondenti a verità, ai sensi del DPR 445/2000, dichiara di aver effettuato la richiesta in osservanza delle disposizioni sulla responsabilità genitoriale di cui agli artt. 316, 337 ter e 337 quater del codice civile, che richiedono il consenso di entrambi i genitori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”.</w:t>
      </w:r>
    </w:p>
    <w:p>
      <w:pPr>
        <w:pStyle w:val="NormaleWeb"/>
        <w:spacing w:before="240" w:after="0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Firma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STO DEL DOCENTE</w:t>
        <w:tab/>
        <w:tab/>
        <w:tab/>
        <w:t>VISTO DEL DIRIGENTE SCOLASTICO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ORDINATORE DI CLAS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>____________________________</w:t>
        <w:tab/>
        <w:tab/>
        <w:tab/>
        <w:t>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w w:val="2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7:00Z</dcterms:created>
  <dc:creator>Itis</dc:creator>
  <dc:description/>
  <cp:keywords/>
  <dc:language>en-US</dc:language>
  <cp:lastModifiedBy>buttini</cp:lastModifiedBy>
  <cp:lastPrinted>2014-11-05T10:35:00Z</cp:lastPrinted>
  <dcterms:modified xsi:type="dcterms:W3CDTF">2023-09-11T11:24:00Z</dcterms:modified>
  <cp:revision>6</cp:revision>
  <dc:subject/>
  <dc:title>Al Dirigente Scolastico</dc:title>
</cp:coreProperties>
</file>